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«Утверждаю»                                                                                                                                                                   «Согласовано»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 xml:space="preserve">Директор школы ____________ Т.А. Кофман                                                                                                           Зам.директора по УВР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«___» __________ 2011г.                                                                                                                                                  ____________ Н.А. Аремьева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«___» ___________ 2011г.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ПЛАН 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 xml:space="preserve">ОРГАНИЗАЦИИ ПРОЕКТНОЙ ДЕЯТЕЛЬНОСТИ </w:t>
      </w:r>
    </w:p>
    <w:p>
      <w:pPr>
        <w:pStyle w:val="Normal"/>
        <w:spacing w:lineRule="auto" w:line="360" w:before="0" w:after="0"/>
        <w:jc w:val="center"/>
        <w:rPr/>
      </w:pPr>
      <w:r>
        <w:rPr/>
        <w:t>по физике  в 10 классе.</w:t>
      </w:r>
    </w:p>
    <w:p>
      <w:pPr>
        <w:pStyle w:val="Normal"/>
        <w:spacing w:lineRule="auto" w:line="360" w:before="0" w:after="0"/>
        <w:ind w:left="9912" w:right="656"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 w:before="0" w:after="0"/>
        <w:ind w:left="9912" w:right="656"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 w:before="0" w:after="0"/>
        <w:ind w:left="9912" w:right="656"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 w:before="0" w:after="0"/>
        <w:ind w:left="9912" w:right="656" w:firstLine="708"/>
        <w:rPr>
          <w:sz w:val="24"/>
          <w:u w:val="single"/>
        </w:rPr>
      </w:pPr>
      <w:r>
        <w:rPr>
          <w:sz w:val="24"/>
          <w:u w:val="single"/>
        </w:rPr>
        <w:t>Составитель:</w:t>
      </w:r>
    </w:p>
    <w:p>
      <w:pPr>
        <w:pStyle w:val="Normal"/>
        <w:spacing w:lineRule="auto" w:line="360" w:before="0" w:after="0"/>
        <w:ind w:left="10620" w:right="656" w:hanging="0"/>
        <w:rPr/>
      </w:pPr>
      <w:r>
        <w:rPr>
          <w:sz w:val="24"/>
        </w:rPr>
        <w:t xml:space="preserve">Учитель физики </w:t>
      </w:r>
    </w:p>
    <w:p>
      <w:pPr>
        <w:pStyle w:val="Normal"/>
        <w:spacing w:lineRule="auto" w:line="360" w:before="0" w:after="0"/>
        <w:ind w:left="9912" w:right="656" w:firstLine="708"/>
        <w:rPr/>
      </w:pPr>
      <w:r>
        <w:rPr>
          <w:i/>
          <w:sz w:val="24"/>
        </w:rPr>
        <w:t>Семенова С.Е..</w:t>
      </w:r>
    </w:p>
    <w:p>
      <w:pPr>
        <w:pStyle w:val="Normal"/>
        <w:spacing w:lineRule="auto" w:line="360" w:before="0" w:after="0"/>
        <w:ind w:right="656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360" w:before="0" w:after="0"/>
        <w:ind w:right="65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65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Егорьевск 2011 г.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Цель:</w:t>
      </w:r>
    </w:p>
    <w:p>
      <w:pPr>
        <w:pStyle w:val="Normal"/>
        <w:spacing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направление учебно-познавательной деятельности на результат, который получается при решении той или иной практически или теоретически значимой проблемы. Формирование ключевых компетенций, готовность мобилизовать их в необходимой ситуации.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активной, самостоятельной и инициативной позиции учащихся в уч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развитие общеучебных умений и навыков: исследовательских, рефлексивных, самооценочны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 w:val="false"/>
          <w:sz w:val="24"/>
        </w:rPr>
        <w:t>формирование компетенций, т.е. умений, непосредственно сопряженных с опытом их применения в практической деят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развитие познавательного интереса учащихс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инципа связи обучения с жизнью.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Развитие навык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ведения наблюдений за объектами приро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й работы по поиску информации, ее анализу, обработки, обобщени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структурирования собранного материала, наглядного представления собственных нарабо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мыслительной деятельности по планированию работы в рамках проек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 w:val="false"/>
          <w:sz w:val="24"/>
        </w:rPr>
        <w:t>самостоятельной работы с ресурсами Интерн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муникативного взаимодействия и обмена информацией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навыков сотворческой работы с учителем.</w:t>
      </w:r>
    </w:p>
    <w:p>
      <w:pPr>
        <w:pStyle w:val="Normal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а основных этапов работы над проектом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работы</w:t>
              <w:tab/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держание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ятельность учащихся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од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темы и целей проекта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суждение идеи работы в проекте с учителем, уточнение неизвестной информации по своим возможностям участия в проекте.  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о смыслом проектного подхода, оценка возможностей осуществления проекта,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ресурсов для реализации проекта, предварительная мотивация учащихся</w:t>
            </w:r>
          </w:p>
        </w:tc>
      </w:tr>
      <w:tr>
        <w:trPr>
          <w:trHeight w:val="19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уск проекта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момент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процедур процесса и критериев оценки результатов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тем учащимися, поиск партнеров, формирование групп 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 готовность и настрой учащихся к работе, сосредотачивает внимание учащихся на особенностях работы в проекте и самой проектной деятельности, помогает сформировать группы и найти партне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ние работы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способов сбора и анализа информации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ение задач (между членами команд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ируют проблему, обсуждают главную идею будущего проекта. Распределяют обязанности между участниками группы.   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ует задания для самостоятельной работы, осуществляет целеполагание и мотивацию. Предлагает идеи, высказывает предположения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исково-исполнительски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 информации, решение промежуточных задач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ют исследования, знакомятся с источниками информации, отбирают главное.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ет, советует, консультирует, косвенно руководит деятельностью, предлагает дополнительные источники информации.</w:t>
            </w:r>
          </w:p>
        </w:tc>
      </w:tr>
      <w:tr>
        <w:trPr>
          <w:trHeight w:val="1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>Обобщающий этап.</w:t>
            </w:r>
            <w:r>
              <w:rPr>
                <w:i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труктурирование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и осмысление собранного материала, проведенного исследования, обмен информацией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уют информацию, комбинируют, обмениваются вопросами и информацией, разрабатывают форму творческого представлен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яет самостоятельную деятельность учащихся, помогает выбрать оптимальный вариант решения проблемы, оформить предварительный данные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онует полученную информацию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ответствии с конечной целью оформляют исследование.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блюдает, советует, обучает оформительским навыкам, дает рекомендации как подготовиться к творческой защите.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ключитель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щита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спертиза проектных работ, проверка и оценка полученных результатов.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ступление перед аудиторией, представление работы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ует выступления учеников, рецензирует работу.</w:t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вуют в оценке путем коллективного обсуждения, высказывают собственное суждение о достижении поставленной цел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вает усилия учащихся, креативность, качеств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рганизации работы над учебными проектам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  <w:gridCol w:w="992"/>
        <w:gridCol w:w="170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Вводный этап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очное занятие: цели, задачи проектной деятельности, примерная тематика и жанры будущих проектов. Мотивирование учащихся на проектную деятельность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письменных рекомендаций будущим авторам (темы, требования, сроки, график консультаций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 – 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нсультаций по выбору тематики и жанров учебных проектов, источников информации. Формулирование основных идей и замысл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оектных групп, распределение задач (обязанностей) между членам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и отбор идей будущих проектов, составление индивидуальных планов работы над проектами, определение способов сбора и анализа информации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тематики проектов и индивидуальных планов работ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процедур и критериев оценк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 – 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Поисково-исполнительский этап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деятельности учащихся по сбору и систематизации информационных материалов в соответствии с идеей и жанром работы, оказание помощи в подборе дополнительных источников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и групповые консультации в поиске оптимальных решений и технологий выполнения проектных работ. Помощь в выборе путей и средств ресурсного обеспечения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 – 2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деятельности учащихся в осуществлении целей проектных рабо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и обсуждение промежуточных результатов в целях оптимизации процесса проектной деятельно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в организации взаимодействия учащихся с родителями и социумом в процессе выполнен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 – 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Обобщающий этап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в систематизации и обобщении материалов, формулировании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 – 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етиционно – консультационное занятие: “предзащита”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 – 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ощь  в доработке проектов с учетом замечаний и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  - 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публичной защите проектов: Генеральная репетиция публичной защиты про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 – 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аключительный этап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чная 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 – 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нализ выполненной работы, подведение итогов. Обобщение результатов. Оформление отчетов о проделанной работе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вирование материалов по выполнению и защите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 – 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тоговый этап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материалов проектной работы на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 – 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cito-web.yspu.org/link1/metod/met49/node19.html</w:t>
        </w:r>
      </w:hyperlink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c-psy.ru/index.php/teacher/master-class/8919-2011-03-14-15-21-19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copy.yandex.net</w:t>
        </w:r>
      </w:hyperlink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o-web.yspu.org/link1/metod/met49/node19.html" TargetMode="External"/><Relationship Id="rId3" Type="http://schemas.openxmlformats.org/officeDocument/2006/relationships/hyperlink" Target="http://www.c-psy.ru/index.php/teacher/master-class/8919-2011-03-14-15-21-19" TargetMode="External"/><Relationship Id="rId4" Type="http://schemas.openxmlformats.org/officeDocument/2006/relationships/hyperlink" Target="http://copy.yandex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6:00Z</dcterms:created>
  <dc:creator>Россиянин</dc:creator>
  <dc:description/>
  <cp:keywords/>
  <dc:language>en-US</dc:language>
  <cp:lastModifiedBy>К20</cp:lastModifiedBy>
  <cp:lastPrinted>2011-10-20T14:02:00Z</cp:lastPrinted>
  <dcterms:modified xsi:type="dcterms:W3CDTF">2011-10-20T10:03:00Z</dcterms:modified>
  <cp:revision>6</cp:revision>
  <dc:subject/>
  <dc:title/>
</cp:coreProperties>
</file>